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Захтев за пријем детета у целодневни боравак</w:t>
      </w:r>
      <w:r>
        <w:rPr>
          <w:rFonts w:cs="Arial" w:ascii="Arial" w:hAnsi="Arial"/>
          <w:sz w:val="20"/>
          <w:szCs w:val="20"/>
          <w:lang w:val="sr-RS"/>
        </w:rPr>
        <w:t xml:space="preserve"> у предшколску установу чији је оснивач град Крагујевац, подносим у оквиру Јединственог конкурса за пријем  деце на целодневни боравак у предшколске установе чији је оснивач град Крагујевац за радну  2025/26. годину и у складу са чланом 15. Закона о заштити података о личности (''Службени гласник Републике Србије'' број 87/18) дајем следећу;</w:t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 З Ј А В У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r-RS"/>
        </w:rPr>
        <w:t>Сагласан/на сам да</w:t>
      </w:r>
      <w:r>
        <w:rPr>
          <w:rFonts w:cs="Arial" w:ascii="Arial" w:hAnsi="Arial"/>
          <w:sz w:val="20"/>
          <w:szCs w:val="20"/>
          <w:lang w:val="sr-RS"/>
        </w:rPr>
        <w:t xml:space="preserve"> се подаци детета за које подносим захтев за пријем и чији сам законски заступник, као и други подаци о личности/има наведени у обрасцу Захтева за пријем детета у целодневни боравак (Образац 1) , могу обрађивати и користити искључиво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 за потребе Јединственог конкурса за пријем деце у предшколске установе чији је оснивач град Крагујевац (Прелиминарне и коначне листе и спискови и др.)  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-  у поступку за признавање права на накнаду дела трошкова боравка детета у приватној предшколској установи, у случају да дете за које је поднет захтев не буде примљено у предшколске установе чији је оснивач град Крагујевац  (Јединствена листа чекања за упис у предшколске установе на територији града Крагујевца и др.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одаци који се користе искључиво  за потребе Јединственог конкурса за пријем деце у предшколске установе чији је оснивач град  Крагујевац чувају се у року који је неопходан за остваривање сврхе обраде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>Изјаву дао/ла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 Крагујевцу, дана ___________године                                   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sr-RS"/>
        </w:rPr>
        <w:t>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>(име и презиме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 xml:space="preserve">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>(својеручни потпис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209" w:leader="none"/>
        </w:tabs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1:00Z</dcterms:created>
  <dc:creator>Vanprivreda02</dc:creator>
  <dc:description/>
  <cp:keywords/>
  <dc:language>en-US</dc:language>
  <cp:lastModifiedBy>user</cp:lastModifiedBy>
  <dcterms:modified xsi:type="dcterms:W3CDTF">2025-03-06T08:28:00Z</dcterms:modified>
  <cp:revision>3</cp:revision>
  <dc:subject/>
  <dc:title>     </dc:title>
</cp:coreProperties>
</file>